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а № 50</w:t>
      </w:r>
    </w:p>
    <w:p>
      <w:pPr>
        <w:pStyle w:val="Normal"/>
        <w:autoSpaceDE w:val="false"/>
        <w:spacing w:before="0" w:after="36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в ред. Приказа Судебного департамента </w:t>
        <w:br/>
        <w:t>при Верховном Суде РФ от 18.03.2013 № 60)</w:t>
      </w:r>
    </w:p>
    <w:p>
      <w:pPr>
        <w:pStyle w:val="Normal"/>
        <w:spacing w:before="0" w:after="120"/>
        <w:ind w:firstLine="41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раснолучский городской суд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                     от  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дья _________________  </w:t>
        <w:tab/>
        <w:t xml:space="preserve">        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(________________________)            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(Ф.И.О., процессуальное положение, данные документа, </w:t>
      </w:r>
    </w:p>
    <w:p>
      <w:pPr>
        <w:pStyle w:val="Normal"/>
        <w:spacing w:before="0" w:after="120"/>
        <w:ind w:left="4248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удостоверяющего личность и полномочия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«____»________________ 202__ г. </w:t>
        <w:tab/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ind w:left="4241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34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353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ind w:left="353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hd w:fill="FFFFFF" w:val="clear"/>
        <w:spacing w:before="538" w:after="0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ознакомлении с делом (материало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 возможность ознакомления с делом (материалом) № __________________________________________________ </w:t>
      </w:r>
    </w:p>
    <w:p>
      <w:pPr>
        <w:pStyle w:val="Normal"/>
        <w:ind w:left="2256" w:firstLine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омер и наименование дела (материа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(__________________________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ab/>
        <w:tab/>
        <w:tab/>
        <w:tab/>
        <w:tab/>
        <w:t>Ф.И.О. (расшифровк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</w:t>
        <w:tab/>
        <w:t>»_____________   202__ 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ло (материал) получил, об уголовной ответственности по части 1 статьи 294 Уголовного кодекса Российской Федерации за воспрепятствование осуществлению правосудия, выразившееся в утрате, повреждении, уничтожении выданного мне вышеуказанного судебного дела (материала) или отдельных его документов, предупрежден __________(_____________________) «____»_____ 202__ г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одпись лица, которому передано дело, дата выдачи 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ал ________________________________ «____»_____ 202__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 работника аппарата суда, выдавшего судебное дело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ною, _______________________________________________________, вышеназванное дело принято и проверено его состояние, в том числе наличие в нем всех приобщенных документ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 202__ г.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Суд</dc:creator>
  <dc:description/>
  <cp:keywords/>
  <dc:language>en-US</dc:language>
  <cp:lastModifiedBy>user</cp:lastModifiedBy>
  <dcterms:modified xsi:type="dcterms:W3CDTF">2023-04-07T07:10:00Z</dcterms:modified>
  <cp:revision>4</cp:revision>
  <dc:subject/>
  <dc:title/>
</cp:coreProperties>
</file>