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N 5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16"/>
        <w:ind w:left="25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В _____________________________</w:t>
      </w:r>
    </w:p>
    <w:p>
      <w:pPr>
        <w:pStyle w:val="ConsPlusNonformat"/>
        <w:spacing w:lineRule="auto" w:line="316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spacing w:lineRule="auto" w:line="316"/>
        <w:ind w:left="25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Взыскатель: ____________________</w:t>
      </w:r>
    </w:p>
    <w:p>
      <w:pPr>
        <w:pStyle w:val="ConsPlusNonformat"/>
        <w:spacing w:lineRule="auto" w:line="316"/>
        <w:ind w:left="25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spacing w:lineRule="auto" w:line="316"/>
        <w:ind w:left="255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Должник: ______________________</w:t>
      </w:r>
    </w:p>
    <w:p>
      <w:pPr>
        <w:pStyle w:val="ConsPlusNonformat"/>
        <w:spacing w:lineRule="auto" w:line="316"/>
        <w:ind w:left="25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spacing w:lineRule="auto" w:line="316"/>
        <w:ind w:left="25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71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исполнительного лис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жданскому делу для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изводстве ______________________________________ находило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дело № ______________ по иску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 ист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______________________________ о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 или наименование ответчик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редмет сп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 202___ г.  было  вынесено  решение по гражданскому делу №____________, которым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золютивная часть ре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 202___ г. решение вступило в законную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 1  ст. 4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 Федерации  исполнительный  лист выдается судом взыскателю после вступления  судебного постановления в законную силу, за исключением случаев немедленного исполнения, если исполнительный лист выдается немедленно после принятия судебного постановления. Исполнительный лист выдается по заявлению взыскателя и по его ходатайству направляется для исполнения непосредственно суд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основании  вышеизложенного  и  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 1  ст.  428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 процессуального  кодекса Российской Федерации прошу направить исполнительный   лист   по   гражданскому   делу  № ___________  для  исполнения в соответствующее подразделение службы судебных пристав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доверенность  представителя от "_____" __________ 202___ г. № ____________ </w:t>
      </w:r>
      <w:r>
        <w:rPr>
          <w:rFonts w:cs="Times New Roman" w:ascii="Times New Roman" w:hAnsi="Times New Roman"/>
        </w:rPr>
        <w:t>(если ходатайство подписывается представителем взыска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 202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ель (представител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282FE5EFD05283A4C61087BB6348CE877784035034925A9AF9C5386FF34823688F75EEEFED0501AAAC2894C29A8B1EA37145E9A8BqAI3G" TargetMode="External"/><Relationship Id="rId3" Type="http://schemas.openxmlformats.org/officeDocument/2006/relationships/hyperlink" Target="consultantplus://offline/ref=B10282FE5EFD05283A4C61087BB6348CE877784035034925A9AF9C5386FF34823688F75EEEFED0501AAAC2894C29A8B1EA37145E9A8BqA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0:00Z</dcterms:created>
  <dc:creator>РОС</dc:creator>
  <dc:description/>
  <cp:keywords/>
  <dc:language>en-US</dc:language>
  <cp:lastModifiedBy>MSV</cp:lastModifiedBy>
  <dcterms:modified xsi:type="dcterms:W3CDTF">2022-03-28T13:50:00Z</dcterms:modified>
  <cp:revision>2</cp:revision>
  <dc:subject/>
  <dc:title>Форма N 59</dc:title>
</cp:coreProperties>
</file>